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EOBLEY &amp; DISTRICT BOWLING CLUB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Competition Winners 2025</w:t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Llewellin Chalice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Men’s Singles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inner</w:t>
        <w:tab/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Mike Simon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Runner Up</w:t>
        <w:tab/>
        <w:tab/>
        <w:tab/>
        <w:tab/>
        <w:tab/>
        <w:tab/>
        <w:tab/>
        <w:t>Roy Davie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atcliffe Cup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Ladies Singles</w:t>
      </w:r>
      <w:r>
        <w:rPr>
          <w:sz w:val="32"/>
          <w:szCs w:val="32"/>
        </w:rPr>
        <w:t>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inner</w:t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Athena Cawley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Runner Up</w:t>
        <w:tab/>
        <w:tab/>
        <w:tab/>
        <w:tab/>
        <w:tab/>
        <w:tab/>
        <w:tab/>
        <w:t>Sally Stenning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eorge Cup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Open Singles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inner</w:t>
        <w:tab/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Clive Handscomb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Runner Up (May Godsall Cup)</w:t>
        <w:tab/>
        <w:tab/>
        <w:tab/>
        <w:t>Roy Davie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atfre Trophy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Novice Singles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inner</w:t>
        <w:tab/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Roy Minter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Runner Up (Davies Trophy)</w:t>
        <w:tab/>
        <w:tab/>
        <w:tab/>
        <w:t>Kevin Hurd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hite Plate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Ladies 2-wood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inner</w:t>
        <w:tab/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Sally Stenning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Runner Up (Reid Plate)</w:t>
        <w:tab/>
        <w:tab/>
        <w:tab/>
        <w:tab/>
        <w:t>Jan Preec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te Thompson Shield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Mens 2-wood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inner</w:t>
        <w:tab/>
        <w:tab/>
        <w:tab/>
      </w: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Cs w:val="32"/>
        </w:rPr>
        <w:t>John Bevan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Runner Up</w:t>
        <w:tab/>
        <w:tab/>
        <w:tab/>
        <w:tab/>
        <w:tab/>
        <w:tab/>
        <w:tab/>
        <w:t>Kevin Hurd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urner Cup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Open 4-wood Pairs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inners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Mike Simon/Kevin Hurd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Runners Up (Monica Hewitt Cup)</w:t>
        <w:tab/>
        <w:tab/>
        <w:t>Kim Hendricksen/Roy Minter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eoff Jones Trophy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Open 2-wood Pairs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inners</w:t>
        <w:tab/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Brenda Havard/Paul Eagling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Runners Up (Rita Godsall Trophy)</w:t>
        <w:tab/>
        <w:tab/>
      </w:r>
      <w:r>
        <w:rPr>
          <w:sz w:val="30"/>
          <w:szCs w:val="30"/>
        </w:rPr>
        <w:t>Clive Handscombe/John Walker</w:t>
      </w:r>
    </w:p>
    <w:p>
      <w:pPr>
        <w:pStyle w:val="Standard"/>
        <w:rPr>
          <w:b/>
          <w:b/>
          <w:bCs/>
          <w:color w:val="C9211E"/>
          <w:sz w:val="32"/>
          <w:szCs w:val="32"/>
        </w:rPr>
      </w:pPr>
      <w:r>
        <w:rPr>
          <w:b/>
          <w:bCs/>
          <w:color w:val="C9211E"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cey Triples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Open Triples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inners</w:t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Mike Simon/Kevin Hurds/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Paul Eagling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Runners Up</w:t>
        <w:tab/>
        <w:tab/>
        <w:tab/>
        <w:tab/>
        <w:tab/>
        <w:tab/>
        <w:t>Christine Tilbury/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Sally Stenning/John Walker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arry Griffiths Trophy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Open Triples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inners</w:t>
        <w:tab/>
        <w:tab/>
        <w:tab/>
        <w:tab/>
        <w:tab/>
        <w:tab/>
        <w:tab/>
        <w:t>Mike Simon/Kevin Hurds/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Kim Hendricksen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l Elton Rose Bowl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Australian Pairs League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inners</w:t>
        <w:tab/>
        <w:tab/>
        <w:tab/>
        <w:tab/>
        <w:tab/>
        <w:tab/>
        <w:tab/>
        <w:t>Mike Simon/Paul Eagling/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Rob Edden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lifford White Trophy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Short Mat Bowls – Man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inner</w:t>
        <w:tab/>
        <w:tab/>
        <w:tab/>
      </w: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Cs w:val="32"/>
        </w:rPr>
        <w:t>Roy Davies  (377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arbara Warburton Goblet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Short Mat Bowls – Lady</w:t>
      </w:r>
      <w:r>
        <w:rPr>
          <w:sz w:val="32"/>
          <w:szCs w:val="32"/>
        </w:rPr>
        <w:t>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inner</w:t>
        <w:tab/>
        <w:tab/>
        <w:tab/>
        <w:tab/>
        <w:tab/>
        <w:tab/>
        <w:tab/>
        <w:t>Barbara Jones  (369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lden Jubilee Cup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To be presented by Jill Bowen at the presentation lunch.</w:t>
      </w:r>
    </w:p>
    <w:p>
      <w:pPr>
        <w:pStyle w:val="Standard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7</Words>
  <Characters>1288</Characters>
  <CharactersWithSpaces>144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3:00Z</dcterms:created>
  <dc:creator>Clive Handscombe</dc:creator>
  <dc:description/>
  <dc:language>en-US</dc:language>
  <cp:lastModifiedBy>Clive Handscombe</cp:lastModifiedBy>
  <dcterms:modified xsi:type="dcterms:W3CDTF">2025-10-1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